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 xml:space="preserve">НАРОДНО ЧИТАЛИЩЕ „СВЕТЛИНА КРЕМИКОВЦИ- 1906”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Носител на орден Кирил и Методий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степ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гр.София, кв.Кремиковци, ул.Радивоя №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дейността на НЧ”Светлина Кремиковци -1906” през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Набавена литература – план за 2021 година -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  <w:lang w:val="bg-BG"/>
        </w:rPr>
        <w:t>0 тома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Абонаменти – план за  2021 година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ежедневници - 4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 периодичен печат - 17 бр. за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Регистрирани читатели - 800 бр.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новорегистрирани -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  <w:lang w:val="bg-BG"/>
        </w:rPr>
        <w:t xml:space="preserve"> бр.за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4.Брой посещения – 7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00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- за дома - 5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5. Заети библиотечни документи през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lang w:val="bg-BG"/>
        </w:rPr>
        <w:t xml:space="preserve"> година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 000</w:t>
      </w:r>
      <w:r>
        <w:rPr>
          <w:sz w:val="28"/>
          <w:szCs w:val="28"/>
          <w:lang w:val="bg-BG"/>
        </w:rPr>
        <w:t xml:space="preserve"> регистрирани единици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6.Провеждане на седмица на детската книга и изкуствата за деца - м.април 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bg-BG"/>
        </w:rPr>
        <w:t>Провеждане на седмица на четенето – м. Октомври  2021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8.Пропагандиране и прилагане на програма „Глобални библиотеки” - библиотеката </w:t>
        <w:tab/>
        <w:t xml:space="preserve">при читалището е определена като целева библиотека по програмата - </w:t>
        <w:tab/>
        <w:t>потребители 5 800 бр. за 2021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9.Библиотеката ежегодно подновява договора на „Автоматизирана Библотека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bg-BG"/>
        </w:rPr>
        <w:t>АБ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bg-BG"/>
        </w:rPr>
        <w:t xml:space="preserve"> с  </w:t>
        <w:tab/>
        <w:t>фирма „</w:t>
      </w:r>
      <w:r>
        <w:rPr>
          <w:sz w:val="28"/>
          <w:szCs w:val="28"/>
        </w:rPr>
        <w:t>P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M</w:t>
      </w:r>
      <w:r>
        <w:rPr>
          <w:sz w:val="28"/>
          <w:szCs w:val="28"/>
          <w:lang w:val="bg-BG"/>
        </w:rPr>
        <w:t>” ОО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Организиране на компютърни курсове за начинаещи и възрастни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Провеждане на часове по четене и литература в библиотеката с ученици от 156-то ОБУ „Васил Левски” кв. Кремиковци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териална база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монт на захранващия водопрово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емонт на стълбището на служебния вх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bg-BG"/>
        </w:rPr>
        <w:t xml:space="preserve">Техническа обезпеченост на читалището 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  <w:lang w:val="bg-BG"/>
        </w:rPr>
        <w:t>Финансиране, кадрово обезпечаване и организационна дейност на читалищет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собствените приходи (наеми, такси и др.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грами и проекти за финансиране на читалищет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финансирането от спонсор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по апликационни форми за чествания и дейност от Дирекция „Култура”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Дейността на читалището е кадрово обезпечена трябва да се извърши реорганизация и оптимизиране на заетост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сигуряване на условия за квалификация и обучение на персонал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 xml:space="preserve">Читалищното настоятелство заседава един път месечно по проблеми свързани с дейността на читалището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но изборно събрание м.Май  2021 година.</w:t>
      </w:r>
    </w:p>
    <w:p>
      <w:pPr>
        <w:pStyle w:val="Normal"/>
        <w:ind w:left="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Художествени  колектив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Групи за обучение по народни танци в ЦДГ № 146”Звездица” ден понеделник и сряда  от  09.</w:t>
      </w:r>
      <w:r>
        <w:rPr>
          <w:sz w:val="28"/>
          <w:szCs w:val="28"/>
          <w:vertAlign w:val="superscript"/>
          <w:lang w:val="bg-BG"/>
        </w:rPr>
        <w:t>20</w:t>
      </w:r>
      <w:r>
        <w:rPr>
          <w:sz w:val="28"/>
          <w:szCs w:val="28"/>
          <w:lang w:val="bg-BG"/>
        </w:rPr>
        <w:t>ч. - 11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ръководител- Веселина Стефанова Гьоше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Подготвителна група детски танцов състав репетира в ден  - понеделник и            четвъртък 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18,</w:t>
      </w:r>
      <w:r>
        <w:rPr>
          <w:sz w:val="28"/>
          <w:szCs w:val="28"/>
          <w:vertAlign w:val="superscript"/>
          <w:lang w:val="bg-BG"/>
        </w:rPr>
        <w:t>45</w:t>
      </w:r>
      <w:r>
        <w:rPr>
          <w:sz w:val="28"/>
          <w:szCs w:val="28"/>
          <w:lang w:val="bg-BG"/>
        </w:rPr>
        <w:t>ч. . Ръководител  Веселина Стефанова Гьошева.</w:t>
      </w:r>
    </w:p>
    <w:p>
      <w:pPr>
        <w:pStyle w:val="Normal"/>
        <w:ind w:left="285" w:hanging="2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3.Детски танцов състав „Кремиковче” репетира в ден понеделник  и четвъртък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>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Ръководител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bg-BG"/>
        </w:rPr>
        <w:t xml:space="preserve"> Веселина Стефанова Гьошева,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Младежки танцов състав „Кремиковци” репетира в ден –понеделник  и четвъртък от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-22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Ръководител Валентина Величкова Китова.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 Младежки танцов състав „Кремиковци”група за разучаване на нови народни танци – репетира всяка Сряда от 19:30ч-21:00ч. ръководител Валентина Величкова Китова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6.Детска певческа група ”Кремена” - първа група репетира в ден -  вторник и петък от 16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 ч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17,</w:t>
      </w:r>
      <w:r>
        <w:rPr>
          <w:sz w:val="28"/>
          <w:szCs w:val="28"/>
          <w:vertAlign w:val="superscript"/>
          <w:lang w:val="bg-BG"/>
        </w:rPr>
        <w:t>3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bg-BG"/>
        </w:rPr>
        <w:t>ч. Ръководител – Антонио Димитров Петров  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7.Младежка певческа група „Кремена” репетира в ден - събота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Ръководител – Антонио Димитров Петров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8.Вокална формация „Ехо от стария Балкан” репетира в ден –събота  от 16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- 18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Ръководител – Антонио Димитров Петров. 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9.Куклен състав репетира в ден –събота от 14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Радосвета Койчева Коева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етска певческа група за изворно народно творчество репетира в ден понеделник от 17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8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Младежка певческа група за изворно народно творчество репетира в ден четвъртък от 18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2.Женска певческа група за изворно народно творчество репетира в ден събота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 Ръководител Лидия Тодорова Георгиева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3.Група за народни обичай репетира в ден четвъртък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 </w:t>
        <w:tab/>
        <w:t>Ръководител Лидия Тодорова Георгиева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4.Група за метал музика репетира в ден вторник от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22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   Ръководител Марио Димитров Коев. 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</w:t>
      </w:r>
    </w:p>
    <w:p>
      <w:pPr>
        <w:pStyle w:val="Normal"/>
        <w:ind w:left="285" w:hanging="27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Колективи с временна дейнос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>1.Омладжийска група репетира всеки понеделник  и четвъртък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bg-BG"/>
        </w:rPr>
        <w:t>.02.2021 година до 0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2021</w:t>
      </w:r>
      <w:r>
        <w:rPr>
          <w:sz w:val="28"/>
          <w:szCs w:val="28"/>
          <w:lang w:val="bg-BG"/>
        </w:rPr>
        <w:t xml:space="preserve"> година- ръководител  Костадин Атанасов Михайлов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азарски групи - 4 групи репетират от 10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bg-BG"/>
        </w:rPr>
        <w:t>ч. - 11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всеки четвъртък от 23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2021</w:t>
      </w:r>
      <w:r>
        <w:rPr>
          <w:sz w:val="28"/>
          <w:szCs w:val="28"/>
          <w:lang w:val="bg-BG"/>
        </w:rPr>
        <w:t xml:space="preserve"> година до 1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>.2021</w:t>
      </w:r>
      <w:r>
        <w:rPr>
          <w:sz w:val="28"/>
          <w:szCs w:val="28"/>
          <w:lang w:val="bg-BG"/>
        </w:rPr>
        <w:t xml:space="preserve"> година - ръководител Антонио Димитров Петров.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>3.Коледарски групи – 4 групи репетират всеки понеделник и четвъртък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–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от 15.1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bg-BG"/>
        </w:rPr>
        <w:t xml:space="preserve"> година до 24.12.2021 година - ръководител Костадин Атанасов Михайл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е на художествените колективи в районни празници и изяви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те на селищата от район „Кремиковци”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 xml:space="preserve">Домакинство и участие в международния фестивал „Гергьовско веселие“ - </w:t>
        <w:tab/>
        <w:t>Май 2021г.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>Празник на район „Кремиковци” – м.септември 2021 година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 и изяви в други столични райони.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макинство и участие в „Зимни празници у шопско“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>Участие на художествени колективи в столични и регионални празници и изяв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стивали, организирани от съюза на народните читалища през 2021 годи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нцерти организирани от „Сдружение на танцовите дейци в София”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офийски детски международен фестивал – м. Юни 2021 годин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5   Панорама на танцовото изкуство в НДК.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>Участие на художествените колективи в национални и международни изяви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1 Фестивал в Р Гърц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 Фестивал в Р Полша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3 Фестивал в Р Румъния.</w:t>
        <w:tab/>
        <w:tab/>
        <w:t>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Клубове, студия и друг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Краеведа” сбирки - ден последна сряда от месеца от 19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bg-BG"/>
        </w:rPr>
        <w:t xml:space="preserve"> ч. Ръководител – Костадин Михайлов 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Читателя” сбирки - ден първа сряда от месеца от 15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6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– Анета Живкова Илие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Любителите на народното творчество, традиции и обичай” сбирки - ден първа сряда от месеца от 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– Веселина Стефанова Гьоше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Самодееца” сбирка - всеки понеделник от 21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-22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Валентина Величкова Кит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Родолюбеца” сбирка - последния петък от месеца от 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Сава Стоимен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Пенсионера” сбирка - всяка събота от 14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6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Росица Павлова Петр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Съхранение и въздигане на духовните и културно-исторически ценности на Кремиковци” сбирки – първия вторник на месеца от 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Йорданка Божинова Кирил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Клуб на „Младия еколог” сбирки – всяка сряда от 19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20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Веселина Стефанова Гьоше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омски клуб” сбирки - последна събота от месеца от 16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7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Сава Христова Стоименова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Информационен клуб” сбирки от понеделник до петък от 10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Вера Георгиева Стоянова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на „Семейството”сбирки – всяка събота от 16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7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Ръководител Веселина Гьошев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удио „Йога”- сбирки – сряда и петък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-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Петранка  Георгиева Стоянов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луб за народни хора „Жарава” понеделник и четвъртък от 19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–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и начинаещи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– 19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Ръководител Валентина Величкова Китов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луб на шахматиста сряда от 13:</w:t>
      </w:r>
      <w:r>
        <w:rPr>
          <w:sz w:val="28"/>
          <w:szCs w:val="28"/>
          <w:vertAlign w:val="superscript"/>
          <w:lang w:val="bg-BG"/>
        </w:rPr>
        <w:t xml:space="preserve"> 00</w:t>
      </w:r>
      <w:r>
        <w:rPr>
          <w:sz w:val="28"/>
          <w:szCs w:val="28"/>
          <w:lang w:val="bg-BG"/>
        </w:rPr>
        <w:t>ч-13:</w:t>
      </w:r>
      <w:r>
        <w:rPr>
          <w:sz w:val="28"/>
          <w:szCs w:val="28"/>
          <w:vertAlign w:val="superscript"/>
          <w:lang w:val="bg-BG"/>
        </w:rPr>
        <w:t xml:space="preserve"> 30</w:t>
      </w:r>
      <w:r>
        <w:rPr>
          <w:sz w:val="28"/>
          <w:szCs w:val="28"/>
          <w:lang w:val="bg-BG"/>
        </w:rPr>
        <w:t>ч. –Ръководил Кирил  Кирилов Баде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Фитнес клуб – от понеделник до неделя от 9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21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Езикови шко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Школа по английски език – занятия събота от 14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-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Преподавател Стела Димитрова Атмадж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Школи по изкуств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Школа по пиано - ден  събота от 1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 - 14,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Преподавател Силвия Атанасова Стоименов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Школа по приложни изкуства – ден вторник от 17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18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Преподаватели  Цветелина Красимирова  Генчов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3.Школа по изобразително изкуство – петък от 17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18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Преподавател Петя Иванов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Групи с времен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младжийска груп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азарски групи -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Коледарски групи -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урвакарски групи-4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Културен календар - 2021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януари 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01.2021г.- Творчески портрет на поета революционер Христо Боте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01.2021г. – 165 години от рождението на Райна Княгин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01.2021г. – 145 години от рождението на Джек Лондон.</w:t>
      </w:r>
    </w:p>
    <w:p>
      <w:pPr>
        <w:pStyle w:val="Normal"/>
        <w:rPr/>
      </w:pPr>
      <w:r>
        <w:rPr>
          <w:sz w:val="28"/>
          <w:szCs w:val="28"/>
          <w:lang w:val="bg-BG"/>
        </w:rPr>
        <w:t>13 и 14.01.2021г.- Топене на пръстени</w:t>
      </w:r>
    </w:p>
    <w:p>
      <w:pPr>
        <w:pStyle w:val="Normal"/>
        <w:rPr/>
      </w:pPr>
      <w:r>
        <w:rPr>
          <w:sz w:val="28"/>
          <w:szCs w:val="28"/>
          <w:lang w:val="bg-BG"/>
        </w:rPr>
        <w:t>21.01.2021г. - Бабин ден.</w:t>
      </w:r>
    </w:p>
    <w:p>
      <w:pPr>
        <w:pStyle w:val="Normal"/>
        <w:rPr/>
      </w:pPr>
      <w:r>
        <w:rPr>
          <w:sz w:val="28"/>
          <w:szCs w:val="28"/>
          <w:lang w:val="bg-BG"/>
        </w:rPr>
        <w:t>31.01.2021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февруари 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4.02.2021г. - „Любов и вино”- празник на влюбените (дискотека).</w:t>
      </w:r>
    </w:p>
    <w:p>
      <w:pPr>
        <w:pStyle w:val="Normal"/>
        <w:rPr/>
      </w:pPr>
      <w:r>
        <w:rPr>
          <w:sz w:val="28"/>
          <w:szCs w:val="28"/>
          <w:lang w:val="bg-BG"/>
        </w:rPr>
        <w:t>18.02.2021г. - „Ти ни трябваш и днес Апостоле“ - конкурс-рецитал и викторина посветена на Апостола на свободата Васил Лев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21г.- Неделно хор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март 2021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1.03.2021г. - Бал на самодейците - Посрещане на Баба Марта</w:t>
      </w:r>
    </w:p>
    <w:p>
      <w:pPr>
        <w:pStyle w:val="Normal"/>
        <w:rPr/>
      </w:pPr>
      <w:r>
        <w:rPr>
          <w:sz w:val="28"/>
          <w:szCs w:val="28"/>
          <w:lang w:val="bg-BG"/>
        </w:rPr>
        <w:t>03.03.2021г.- тематична вечер посветена на освобождението на България.</w:t>
      </w:r>
    </w:p>
    <w:p>
      <w:pPr>
        <w:pStyle w:val="Normal"/>
        <w:rPr/>
      </w:pPr>
      <w:r>
        <w:rPr>
          <w:sz w:val="28"/>
          <w:szCs w:val="28"/>
          <w:lang w:val="bg-BG"/>
        </w:rPr>
        <w:t>08.03.2021г.- 8-ми март Ден на же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03.2021г. – Поклад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3.2021г. - Оротване</w:t>
      </w:r>
    </w:p>
    <w:p>
      <w:pPr>
        <w:pStyle w:val="Normal"/>
        <w:rPr/>
      </w:pPr>
      <w:r>
        <w:rPr>
          <w:sz w:val="28"/>
          <w:szCs w:val="28"/>
          <w:lang w:val="bg-BG"/>
        </w:rPr>
        <w:t>21.03.2021г. - „Първа пролет“ - пролетен ба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3.2021г. – 100 години от рождението на Васил Априлов</w:t>
      </w:r>
    </w:p>
    <w:p>
      <w:pPr>
        <w:pStyle w:val="Normal"/>
        <w:rPr/>
      </w:pPr>
      <w:r>
        <w:rPr>
          <w:sz w:val="28"/>
          <w:szCs w:val="28"/>
          <w:lang w:val="bg-BG"/>
        </w:rPr>
        <w:t>25.03.2021г. - Благовещение.</w:t>
      </w:r>
    </w:p>
    <w:p>
      <w:pPr>
        <w:pStyle w:val="Normal"/>
        <w:rPr/>
      </w:pPr>
      <w:r>
        <w:rPr>
          <w:sz w:val="28"/>
          <w:szCs w:val="28"/>
          <w:lang w:val="bg-BG"/>
        </w:rPr>
        <w:t>27.03.2021г. - Международeн ден на театъра – „Трите прасенца” постановка на кукления театър „Пинокьо“ Кремиковци, в читалищата от райо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3.2021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прил 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.2021г. - Вечер на шопския хум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4.2021г. – 200 годни от рождението на Раковски.</w:t>
      </w:r>
    </w:p>
    <w:p>
      <w:pPr>
        <w:pStyle w:val="Normal"/>
        <w:rPr/>
      </w:pPr>
      <w:r>
        <w:rPr>
          <w:sz w:val="28"/>
          <w:szCs w:val="28"/>
          <w:lang w:val="bg-BG"/>
        </w:rPr>
        <w:t>19.04.2021г.   до 26.04.2021г. - седмица на детската книга и изкуствата за де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4.2021г. – 145 години от избухването на Априлското въста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4.2021г. – 155 години от рождението на Пенчо Славей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май 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5.2021г. –Великденско хор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4.05.2021г.-Откриване на фестивала  Дефиле, Концерт „Фолклорна </w:t>
        <w:tab/>
        <w:t>палитра”- представяне на гостите на фестивала и участие на самодейни колективи от района и столиц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5.05.2021г.-Надиграване на клубовете за Народни хора.</w:t>
      </w:r>
    </w:p>
    <w:p>
      <w:pPr>
        <w:pStyle w:val="Normal"/>
        <w:rPr/>
      </w:pPr>
      <w:r>
        <w:rPr>
          <w:sz w:val="28"/>
          <w:szCs w:val="28"/>
          <w:lang w:val="bg-BG"/>
        </w:rPr>
        <w:t>05.05.2021г.- Концерт на гостуващите състави в гр. Копривщица и  Запознаване на гостите с историята на  града, посещаване на музе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>06.05.2021г.  -Празнична Гергьовска литургия и водосвет за здраве.</w:t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ab/>
        <w:t xml:space="preserve">  Литийно шествие със иконата на Св.Георгий осветена в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Ато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-Фестивален концерт на откритата сцена на Кремиковския </w:t>
        <w:tab/>
        <w:tab/>
        <w:t xml:space="preserve">               манастир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I-ва част – гостите от чужб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II-ра част – състави от България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Курбан за здраве великденско и гергьовск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7.05.2021г. - Ден на Европа, закриване на фестивала.</w:t>
      </w:r>
    </w:p>
    <w:p>
      <w:pPr>
        <w:pStyle w:val="Normal"/>
        <w:rPr/>
      </w:pPr>
      <w:r>
        <w:rPr>
          <w:sz w:val="28"/>
          <w:szCs w:val="28"/>
          <w:lang w:val="bg-BG"/>
        </w:rPr>
        <w:t>20.05.2021г. – Литературна вечер посветена на Явор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5.2021г. - Ден на българската просвета и култура и на славянската писме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.05.2021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юни 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1.06 - 30.06.2021г.- Курс за компютърни умения от различни възрастови групи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   - Глобално обучение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1.06.2021 г. - Ден на детето „Щастливо детство”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5.06.2021 г. - Ден на Ботев и загиналите за свободата на България. Възпоменание на паметника на втория знаменосец на Ботевата чета – Димитър Стефанов-Каза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6.2021 г. -  Весела ваканция – дискоте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6.2021г. -  Еньовден – обичай.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25.06.2021г.- 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юли 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7.2021г. – 400 години от рождението на Лафонтен</w:t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4.07.2021г. – Тематична среща – ролите на Стефан Данаилов в театъра и киното.</w:t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7.2021г. – 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вгуст 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01.08.2021г. - </w:t>
      </w:r>
      <w:r>
        <w:rPr>
          <w:sz w:val="28"/>
          <w:szCs w:val="28"/>
          <w:lang w:val="ru-RU"/>
        </w:rPr>
        <w:t>избухването на Илинденското въстание (1903);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sz w:val="28"/>
          <w:szCs w:val="28"/>
          <w:lang w:val="bg-BG"/>
        </w:rPr>
        <w:t xml:space="preserve">15.08.2021г. - Успение на Богородица – църковен празник на Кремиковския </w:t>
        <w:tab/>
        <w:t>манасти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08.2021г. –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септември 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09.2021 г. - Викторина - историята за съединението на България.</w:t>
      </w:r>
    </w:p>
    <w:p>
      <w:pPr>
        <w:pStyle w:val="Normal"/>
        <w:ind w:left="1785" w:hanging="1755"/>
        <w:rPr/>
      </w:pPr>
      <w:r>
        <w:rPr>
          <w:sz w:val="28"/>
          <w:szCs w:val="28"/>
          <w:lang w:val="bg-BG"/>
        </w:rPr>
        <w:t>08.09.2021 г. - Рождество на Богородица – църковен празник на Кремиковския манасти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09.2021г. - „Расте но не старее“ – празник на София - (викторина)</w:t>
      </w:r>
    </w:p>
    <w:p>
      <w:pPr>
        <w:pStyle w:val="Normal"/>
        <w:rPr/>
      </w:pPr>
      <w:r>
        <w:rPr>
          <w:sz w:val="28"/>
          <w:szCs w:val="28"/>
          <w:lang w:val="bg-BG"/>
        </w:rPr>
        <w:t>21.09.2021г. - Независимостта на майка България – (виктори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9.2021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09.2021г. – 135 години от рождението на Ран Босиле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октомври 2021г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03.10.2021г. - Покров на Пресвета Богородица – храмов празник на новата черква на Кремиковския манастир, участие в поклоннически поход.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14.10.2021г. - Петковден – храмов празник на черквата в кв.Кремиковци.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ru-RU"/>
        </w:rPr>
        <w:t>24.10.2021г. – Неделно хоро.</w:t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0.2021г. – 200 години от рождението на Достоевс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ноември 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1.11.2021г. -   „Будители на България - Поклон!”</w:t>
      </w:r>
    </w:p>
    <w:p>
      <w:pPr>
        <w:pStyle w:val="Normal"/>
        <w:rPr/>
      </w:pPr>
      <w:r>
        <w:rPr>
          <w:sz w:val="28"/>
          <w:szCs w:val="28"/>
          <w:lang w:val="bg-BG"/>
        </w:rPr>
        <w:t>08.11.2021г. -   Арахангелов ден – празник на параклис св.Арахангел Михай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11.2021г. – 195 години от рождението на Карло Колод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1.2021г. –Деня на християнското семейство.</w:t>
      </w:r>
    </w:p>
    <w:p>
      <w:pPr>
        <w:pStyle w:val="Normal"/>
        <w:rPr/>
      </w:pPr>
      <w:r>
        <w:rPr>
          <w:sz w:val="28"/>
          <w:szCs w:val="28"/>
          <w:lang w:val="bg-BG"/>
        </w:rPr>
        <w:t>28.11.2021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декември 2021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12.2021г. - Празник ”Варвара” – обичай за здраве на децата.</w:t>
      </w:r>
    </w:p>
    <w:p>
      <w:pPr>
        <w:pStyle w:val="Normal"/>
        <w:rPr/>
      </w:pPr>
      <w:r>
        <w:rPr>
          <w:sz w:val="28"/>
          <w:szCs w:val="28"/>
          <w:lang w:val="bg-BG"/>
        </w:rPr>
        <w:t>19.12.2021г. - Коледен концерт на школите и колективи.</w:t>
      </w:r>
    </w:p>
    <w:p>
      <w:pPr>
        <w:pStyle w:val="Normal"/>
        <w:rPr/>
      </w:pPr>
      <w:r>
        <w:rPr>
          <w:sz w:val="28"/>
          <w:szCs w:val="28"/>
          <w:lang w:val="bg-BG"/>
        </w:rPr>
        <w:t>23.12.2021г. - Обичай „Бъднуване”.</w:t>
      </w:r>
    </w:p>
    <w:p>
      <w:pPr>
        <w:pStyle w:val="Normal"/>
        <w:rPr/>
      </w:pPr>
      <w:r>
        <w:rPr>
          <w:sz w:val="28"/>
          <w:szCs w:val="28"/>
          <w:lang w:val="bg-BG"/>
        </w:rPr>
        <w:t>24.12.2021г. - Коледуване.</w:t>
      </w:r>
    </w:p>
    <w:p>
      <w:pPr>
        <w:pStyle w:val="Normal"/>
        <w:rPr/>
      </w:pPr>
      <w:r>
        <w:rPr>
          <w:sz w:val="28"/>
          <w:szCs w:val="28"/>
          <w:lang w:val="bg-BG"/>
        </w:rPr>
        <w:t>25.12.2021г. - Шопска заима, - „Зимни празници у шопско“</w:t>
      </w:r>
    </w:p>
    <w:p>
      <w:pPr>
        <w:pStyle w:val="Normal"/>
        <w:rPr/>
      </w:pPr>
      <w:r>
        <w:rPr>
          <w:sz w:val="28"/>
          <w:szCs w:val="28"/>
          <w:lang w:val="bg-BG"/>
        </w:rPr>
        <w:t>31.12.2021г. - Сурвакане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.......................                               Секретар:................</w:t>
      </w:r>
    </w:p>
    <w:p>
      <w:pPr>
        <w:pStyle w:val="Normal"/>
        <w:ind w:left="1080" w:firstLine="360"/>
        <w:rPr>
          <w:lang w:val="ru-RU"/>
        </w:rPr>
      </w:pPr>
      <w:r>
        <w:rPr>
          <w:sz w:val="28"/>
          <w:szCs w:val="28"/>
          <w:lang w:val="bg-BG"/>
        </w:rPr>
        <w:t>/Костадин Михайлов/</w:t>
        <w:tab/>
        <w:tab/>
        <w:t xml:space="preserve">                       / Йорданка Кирил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40" w:top="907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6:00Z</dcterms:created>
  <dc:creator>Chitalishte</dc:creator>
  <dc:description/>
  <cp:keywords/>
  <dc:language>en-US</dc:language>
  <cp:lastModifiedBy>Librarian</cp:lastModifiedBy>
  <cp:lastPrinted>2011-11-21T12:17:00Z</cp:lastPrinted>
  <dcterms:modified xsi:type="dcterms:W3CDTF">2020-11-16T13:54:00Z</dcterms:modified>
  <cp:revision>11</cp:revision>
  <dc:subject/>
  <dc:title/>
</cp:coreProperties>
</file>